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Движение тел под действием нескольких сил (движение по наклонной плоскости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лоскости, наклоненной под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движется вниз тело. Какой путь пройдет тело за 1с? Начальная скорость тела равна 0. Трением пренеб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нескольких сил (движение жестко-связанных тел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нцах нити перекинутой через блок, подвешены грузы массами 0,3 и 0,34 кг. За 2с после начала движения каждый груз прошел путь 1,2 м. Найти ускорение свободного падения, исходя из данного опыта. Трением о блок пренеб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нескольких сил»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чья упряжка начинает тянуть с постоянной силой 150 Н, стоящие на снегу санки массой 100 кг. За какой промежуток времени санки проедут первые 200 м пу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6:57:00Z</dcterms:modified>
  <cp:revision>13</cp:revision>
  <dc:subject/>
  <dc:title/>
</cp:coreProperties>
</file>